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ula Metho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petitor products require the use of one formula metho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. FW allows the selection of a different method for each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ell)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or total flexibility and optimum power all formula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xception of those marked with an '*', have been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ch of the financial statem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"Sales" were to be forecast using the I/S method #20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,000 for a selected Quarter (3 month period), the results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         Feb          Mar          Total for P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     -----        -----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333        $3334        $3333            $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using B/S method #101 on this I/S account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         Feb           Mar         Total for P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     -----        -------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333        $6667        $10,000          $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ly results will be based on the method selected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or the period is based on whether th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a balance (B/S) or an accumulated amount (I/S or C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         Method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      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assified   56 to 95   Exact Balance or amount - no sprea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 101 to 164  Balance sheet types represent accumul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wth balances. Spreading ties tog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aks of the opening and closing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xample, the opening balance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be $90 with $120 representing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one Quarter (of a year).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hs might show $100 and $110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between the peaks of $90 fo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lance and $120 for the clos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lance sheet types represent a ba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a specifi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Statemt 201 to 261  Income statement types represen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for that period. An amount of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one Quarter might be spread $40,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$40 for each of the three monthly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ome statement types represent am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ove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h statement method selection will en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combination of the three distin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d above. Capital investment and income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ounts will typically use income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classified type methods. Requests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shares of capital stock will typ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classifi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FORMULA METHO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lassified - Accumulating Dollar Amount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Each Month Ending(26-37) with a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tarting(38-49) with a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12th month          example:  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11th month          example:    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10th month          example:   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9th month           example:   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8th month           example:   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  7th month           example:    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6th month           example:   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  5th month           example: 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4th month           example:    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3rd month           example:    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2nd month           example:    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1st month           example:    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lassified - Accumulating Dollar Amount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Each Month Ending(26-37) with a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tarting(38-49) with a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Current month       example:  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  1st prior month     example:    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2nd prior month     example:   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  3rd prior month     example:   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  4th prior month     example:   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  5th prior month     example:    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  6th prior month     example:   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  7th prior month     example: 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  8th prior month     example:    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   9th prior month     example:    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  10th prior month    example:    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  11th prior month    example:    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lassified - Dollar Amount to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onth Ending(56-67) with a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  12th month          example:  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  11th month          example:    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    10th month          example:   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    9th month           example:   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    8th month           example:   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    7th month           example:    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     6th month           example:   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    5th month           example: 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  4th month           example:    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     3rd month           example:    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    2nd month           example:    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    1st month           example:    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lassified - Dollar Amount to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onth Starting(68-79) with a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    Current month       example:  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   1st prior month     example:    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  2nd prior month     example:   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   3rd prior month     example:   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   4th prior month     example:   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     5th prior month     example:    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     6th prior month     example:   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  7th prior month     example: 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    8th prior month     example:    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     9th prior month     example:    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     10th prior month    example:    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     11th prior month    example:    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lassified - One Month Dollar Amount: NO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  Current month   example: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    1st prior month example:  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     2nd prior month example: 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     3rd prior month example:  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     4th prior month example: 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     5th prior month example:  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    6th prior month example: 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     7th prior month example: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     8th prior month example:  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     9th prior month example:  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    10th prior monthexample:  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     11th prior monthexample:  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Nonclassified - Dollar Amount to be Placed into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Nonclassified - The user will enter each $ amou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into the Monthly Calc screen; af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Y IMPORTANT FORMULA METHO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FORMULA METHO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/S 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201   Spread over the perio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202   Spread over the period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203   Increase by geo progression ov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204   Increase by geo progression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Previous Balance by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205   Spread over the perio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206   Spread over the period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207   Increase by geo progression ov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208   Increase by geo progression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th Rate - Increment the PrevBal by a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ust for period size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211   Spread over the perio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212   Spread over the period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213   Increase by geo progression ov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214   Increase by geo progression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th Rate - Increment the PrevBal by a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adj for period size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215   Spread over the perio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216   Spread over the period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217   Increase by geo progression ov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218   Increase by geo progression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al Percent Increase - NO compou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just for period size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221   Spread over the perio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222   Spread over the period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223   Increase by geo progression ov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224   Increase by geo progression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the PrevBal by an Annual Percent - Co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231   Exact seaso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232   Rounded seaso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233   Non-seasonal amount (no rounding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241   Percent of Ano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242   Percent of Another Variable's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251   Percent of a Percent Change in Ano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252   Percent of a $ Change in Ano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*      State Receivables as Average Day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*      State Payables as Average Day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*      State Inventory as Average Day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*  Income Tax - Specify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*  Income Tax - Percent of Income Befor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Non-tax deductibl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To allow for total flexibility and optimum po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methods, with the exception of thos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'*', have been made available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statem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/S methods can be used on the I/S, vise-ve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